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jc w:val="center"/>
        <w:rPr/>
      </w:pPr>
      <w:r>
        <w:rPr/>
        <w:t>Татьяна Нестерова</w:t>
      </w:r>
    </w:p>
    <w:p>
      <w:pPr>
        <w:pStyle w:val="Normal"/>
        <w:jc w:val="center"/>
        <w:rPr/>
      </w:pPr>
      <w:r>
        <w:rPr/>
        <w:t>с.Варна Челябинскойобл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Анализ наиболее общих проблем процесса обучения в ДШИ и некоторые возможности демократизации учебной деятельности </w:t>
      </w:r>
    </w:p>
    <w:p>
      <w:pPr>
        <w:pStyle w:val="Heading1"/>
        <w:ind w:hanging="0"/>
        <w:rPr/>
      </w:pPr>
      <w:r>
        <w:rPr/>
        <w:t>(на основе анализа работы фортепианного отделения Варненской ДШИ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firstLine="284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firstLine="284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сновная масса детей, поступающих в сельскую ДШИ, преследует цель любительского музицирования. Анкетирование родителей подтверждает, что дети учатся для расширения своего кругозора, для собственного удовольствия в свободное от основной нагрузки (в общеобразовательной школе) время. Исходя из этого, профессионального отбора при поступлении в ДШИ не происходит, т.е. принимаются все желающие обучаться музыке, не зависимо от природных способностей и физических данных. Проведя обобщение анализа успеваемости учащихся фортепианного отделения Варненской ДШИ, можно сделать вывод об основных проблемах, наиболее общих для всех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Чрезмерная академизация процесса обучения и завышенный уровень существующих программ отталкивают часть учащихся. Дети «бросают»ДШИ не только на 1-2 годах обучения, но и в старших классах, не выдерживая нагрузки.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овышенной загруженностью в общеобразовательной школе (факультативы, кружки, секции, общественные, внеклассные мероприятия и т.п.), дети не всегда могут заниматься в ДШИ с большой активностью, иногда вынуждены пропускать занятия и концертны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заинтересованность родителей в результатах обучения своих детей не позволяет педагогу ДШИ в полном объеме выполнять запланированную на урок работу, так как приходится выполнять с учениками его «домашнее» задание. Часто эта же проблема вызвана отсутствием инструмента у ребенка дома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здоровья некоторых детей, обучающихся в ДШИ, (часто с хроническими заболеваниями) вынуждает преподавателя существенно снизить требования по количеству и качеству выполняемой учеником работы, что, в свою очередь, сдерживает профессиональный «рост» ребенка.</w:t>
      </w:r>
    </w:p>
    <w:p>
      <w:pPr>
        <w:pStyle w:val="Normal"/>
        <w:numPr>
          <w:ilvl w:val="0"/>
          <w:numId w:val="2"/>
        </w:numPr>
        <w:rPr/>
      </w:pPr>
      <w:r>
        <w:rPr/>
        <w:t>Незаинтересованность родителей в продолжении обучения своих детей музыке в средних и высших учебных заведениях не позволяет педагогу ДШИ активизировать работу по профессиональной ориентации учащихся.</w:t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rPr/>
      </w:pPr>
      <w:r>
        <w:rPr/>
        <w:t>Все вышеперечисленные общие и некоторые индивидуальные для каждого учащегося проблемы вызывают необходимость демократизации процесса обучения, его дифференцирования исходя из индивидуальных особенностей каждого учащегося.</w:t>
      </w:r>
    </w:p>
    <w:p>
      <w:pPr>
        <w:pStyle w:val="Normal"/>
        <w:ind w:firstLine="426"/>
        <w:rPr/>
      </w:pPr>
      <w:r>
        <w:rPr/>
        <w:t>Дифференцирование в обучении может осуществляться путем применения разнообразных форм учебной, контрольно-отчетной и воспитательной работы. Так, одним их возможных форм учебной, контрольно-отчетной и воспитательной работы. Так, одним из возможных методов представляется практика изучения произведений различной степени трудности в разном объеме, и доведение их до разного качественного уровня (более легкие произведения выучиваются наизусть, отрабатываются в техническом отношении, «выносятся» на сцену; более сложные – сдаются в классе или изучаются в качестве ознакомления).</w:t>
      </w:r>
    </w:p>
    <w:p>
      <w:pPr>
        <w:pStyle w:val="Normal"/>
        <w:ind w:firstLine="426"/>
        <w:rPr/>
      </w:pPr>
      <w:r>
        <w:rPr/>
        <w:t>Еще одна форма дифференцированного обучения и контроля – проведение, наряду с традиционными зачетами и экзаменами, различных конкурсов по самостоятельной и творческой работе (подбор по слуху, аккомпанемент, элементарное сочинение в рамках элементарного музицирования, рассказы о музыке, рисунки к изучаемым и прослушиваемым произведениям и т.п.); проведение тематических концертов для д/садов, общеобразовательных школ. На таких концертах могут выступить дети с различной степенью подготовленности и исполнить произведения различной трудности, что позволит активизировать работу даже самых «слабых» учащихся.</w:t>
      </w:r>
    </w:p>
    <w:p>
      <w:pPr>
        <w:pStyle w:val="Normal"/>
        <w:ind w:firstLine="426"/>
        <w:rPr/>
      </w:pPr>
      <w:r>
        <w:rPr/>
        <w:t>Для профессионально продвинутых учащихся необходимо практиковать участие в специальных конкурсах – внутришкольных, районных, межрайонных, кустовых, зональных и т.д., где учащиеся могут вынести программу повышенной степени трудности.</w:t>
      </w:r>
    </w:p>
    <w:p>
      <w:pPr>
        <w:pStyle w:val="Normal"/>
        <w:ind w:firstLine="426"/>
        <w:rPr/>
      </w:pPr>
      <w:r>
        <w:rPr/>
        <w:t>Таким образом каждый ребенок сможет реализовать свой творческий потенциал в той форме и в том объеме, который для него наиболее желателен и приемлем, процесс обучения не будет представляться «борьбой с препятствиями», а результаты обучения удовлетворяют индивидуальные запросы каждого учащего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47:00Z</dcterms:created>
  <dc:creator>Вячеслав Александрович Жилин</dc:creator>
  <dc:description/>
  <dc:language>en-US</dc:language>
  <cp:lastModifiedBy>Вячеслав Жилин</cp:lastModifiedBy>
  <dcterms:modified xsi:type="dcterms:W3CDTF">2009-10-24T07:47:00Z</dcterms:modified>
  <cp:revision>2</cp:revision>
  <dc:subject/>
  <dc:title>Татьяна Нестерова</dc:title>
</cp:coreProperties>
</file>