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номера: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 И ТАНЦЫ МИР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М. ВЕСТНИК № 1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ак Вы используете музыку, игры, танцы, стихи разных национальност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спользуете ли Вы при этом язык оригинала или обращаетесь только к русскому перевод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Есть ли у Вас материал народов Росс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Как Вы учитываете детей эмигрантов? Стараетесь ли подобрать такой материал, чтобы и они могли изучать родную культур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Является ли для Вас барьером незнание языка? Если нет, то поделитесь своими секретами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Считаете ли Вы необходимым разучивать песенки по-английски? С какого возраст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Опишите, пожалуйста, свой урок с иноязычным материал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ветствуя непохожесть…»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На тему «Музыка и танцы мира» размышляли и свои размышления записали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 xml:space="preserve">Марина Махнёва (учитель музыки гимназии № 37, г.Екатеринбург) 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и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  <w:t>Анна Буланова (студентка, участница международных семинаро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82" w:firstLine="567"/>
        <w:rPr>
          <w:sz w:val="24"/>
        </w:rPr>
      </w:pPr>
      <w:r>
        <w:rPr>
          <w:sz w:val="24"/>
        </w:rPr>
        <w:t>М.:</w:t>
        <w:tab/>
        <w:t>Безусловно, весьма актуальной на данный момент является тема развития толерантности, так как в России проблема нетерпимости  стоит очень остро. В связи с этим я хотела бы рассказать, как я использую музыкальный материал разных стран в работе с детьми, а также мои идеи насчёт того, как он может помочь в развитии толерантности у детей.</w:t>
      </w:r>
    </w:p>
    <w:p>
      <w:pPr>
        <w:pStyle w:val="TextBody"/>
        <w:ind w:right="-82" w:firstLine="567"/>
        <w:rPr>
          <w:sz w:val="24"/>
        </w:rPr>
      </w:pPr>
      <w:r>
        <w:rPr>
          <w:sz w:val="24"/>
        </w:rPr>
        <w:tab/>
        <w:t>К сожалению, во многих российских школах отношение к детям эмигрантов очень неприветливое. Ксенофобия и национализм являются глобальными проблемами российского общества вообще, и, конечно, это не может не проявляться в отношениях между педагогами и детьми в школе. Например, моя коллега рассказывала мне о случаях, когда учительница русского языка издевалась над армянскими и азербайджанскими детьми, не владеющими русским языком в достаточной мере, высмеивая их ошибки и акцент, видимо, не учитывая тот факт, что  для этих детей русский – иностранный язык. Если уж учителя позволяют себе подобные выпады, то что говорить о детях.</w:t>
      </w:r>
    </w:p>
    <w:p>
      <w:pPr>
        <w:pStyle w:val="TextBody"/>
        <w:ind w:right="-82" w:firstLine="567"/>
        <w:rPr>
          <w:sz w:val="24"/>
        </w:rPr>
      </w:pPr>
      <w:r>
        <w:rPr>
          <w:sz w:val="24"/>
        </w:rPr>
        <w:t xml:space="preserve">А.:   В ВУЗах  от «патриотически настроенных» личностей можно услышать фразы типа «Россия – только для русских, а все чурки должны вернуться в горы, с которых они спустились» (цитата подлинная). Для страны, в которой живут люди 163 национальностей, это позорно и недопустимо. </w:t>
      </w:r>
    </w:p>
    <w:p>
      <w:pPr>
        <w:pStyle w:val="TextBody"/>
        <w:ind w:right="-82" w:firstLine="567"/>
        <w:rPr>
          <w:sz w:val="24"/>
        </w:rPr>
      </w:pPr>
      <w:r>
        <w:rPr>
          <w:sz w:val="24"/>
        </w:rPr>
        <w:t xml:space="preserve">М.: Конечно, эта ситуация удручающая, но она не безнадёжна, и, как мне кажется, именно мы, музыкальные педагоги, можем изменить её к лучшему. Может быть, нам стоит взять на вооружение опыт наших коллег из США, – если в их классе есть дети эмигрантов, они считают нужным познакомиться с культурой и музыкальными традициями их страны. Например, если это ребёнок из Ирана, то педагог стремится посетить семинар по национальным танцам этой страны и потом разучить их со всеми детьми в классе. Это пример чуткого, уважительного, трепетного отношения к другому человеку. Излишне говорить о том, что любые проявления национализма в американских школах строго наказываются. </w:t>
      </w:r>
    </w:p>
    <w:p>
      <w:pPr>
        <w:pStyle w:val="TextBody"/>
        <w:ind w:right="-82" w:firstLine="567"/>
        <w:rPr/>
      </w:pPr>
      <w:r>
        <w:rPr>
          <w:sz w:val="24"/>
        </w:rPr>
        <w:tab/>
        <w:t>Мы считаем, что нельзя мириться с проявлениями ненависти и враждебности к другим людям, тем более, в педагогической ситуации. Вопрос толерантности является стратегическим, концептуальным, и здесь очень много зависит от нас. Без внимания к этим вопросам у нас ничего не получится, ведь педагог имеет большое влияние на своих учеников, и в этом случае Орф-педагогика играет важную социальную роль, так как она основана на использовании музыки разных стран и воплощает в жизнь идею толерантности, терпимости.</w:t>
      </w:r>
    </w:p>
    <w:p>
      <w:pPr>
        <w:pStyle w:val="TextBody"/>
        <w:ind w:right="-82" w:firstLine="567"/>
        <w:rPr>
          <w:sz w:val="24"/>
        </w:rPr>
      </w:pPr>
      <w:r>
        <w:rPr>
          <w:sz w:val="24"/>
        </w:rPr>
        <w:t>А.:  В нашей стране принципиально важно научить детей уважению к личности другого человека, привить им позитивное отношение и интерес к культуре разных народов. Всегда увлекательно петь песни на другом языке, даже если нелегко выучить текст. Это очень весело – танцы, игры, песни, музыка, стихи, причём не только на уроках, но и на школьных концертах. Те чувства лёгкости, радости, открытости, вдохновения, которые мы переживаем на Орф-семинарах – их также могут испытывать наши ученики на занятиях.</w:t>
      </w:r>
    </w:p>
    <w:p>
      <w:pPr>
        <w:pStyle w:val="TextBody"/>
        <w:ind w:right="-82" w:firstLine="567"/>
        <w:rPr>
          <w:sz w:val="24"/>
        </w:rPr>
      </w:pPr>
      <w:r>
        <w:rPr>
          <w:sz w:val="24"/>
        </w:rPr>
        <w:t>М.:    Конечно, необходимо разучивать песенки на разных языках, не только на русском и английском. Я со своими учениками на уроках спела почти все песни, разученные на наших семинарах, некоторые из них звучали даже на хоровых конкурсах, например, песня из Греции «Милица» («Яблонька»). Ещё я сделала интересное открытие – оказывается, турецкий язык отлично помогает улучшить артикуляцию в пении и в хоровой работе. Для произнесения турецких слов необходима очень активная артикуляция, а фонетика этого языка такова, что говорить с «кашей» во рту практически невозможно. Многие дети летом отдыхают в Турции, и речевые игры на турецком их приводят в полный восторг.</w:t>
      </w:r>
    </w:p>
    <w:p>
      <w:pPr>
        <w:pStyle w:val="TextBody"/>
        <w:ind w:right="-82" w:firstLine="567"/>
        <w:rPr>
          <w:sz w:val="24"/>
        </w:rPr>
      </w:pPr>
      <w:r>
        <w:rPr>
          <w:sz w:val="24"/>
        </w:rPr>
        <w:tab/>
        <w:t>Несмотря на то, что я практически не владею иностранными языками, это не является барьером для работы с «международным материалом».</w:t>
      </w:r>
    </w:p>
    <w:p>
      <w:pPr>
        <w:pStyle w:val="TextBody"/>
        <w:ind w:right="-82" w:firstLine="567"/>
        <w:rPr>
          <w:sz w:val="24"/>
        </w:rPr>
      </w:pPr>
      <w:r>
        <w:rPr>
          <w:sz w:val="24"/>
        </w:rPr>
        <w:t>А.:</w:t>
        <w:tab/>
        <w:t>На сайте школы в Сан-Франциско (</w:t>
      </w:r>
      <w:hyperlink r:id="rId2">
        <w:r>
          <w:rPr>
            <w:rStyle w:val="InternetLink"/>
            <w:sz w:val="24"/>
          </w:rPr>
          <w:t>www.sfschool.org</w:t>
        </w:r>
      </w:hyperlink>
      <w:r>
        <w:rPr>
          <w:sz w:val="24"/>
        </w:rPr>
        <w:t xml:space="preserve">), где работает Даг Гудкин, читаем: «Мы культивируем и празднуем интеллектуальный, творческий и человеческий потенциал каждого ученика в сообществе, где практикуется взаимное уважение, с радостью приветствуется непохожесть/ многообразие и вдохновляется страсть к учёбе».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"/>
        <w:ind w:right="-82" w:firstLine="567"/>
        <w:rPr>
          <w:sz w:val="24"/>
        </w:rPr>
      </w:pPr>
      <w:r>
        <w:rPr>
          <w:sz w:val="24"/>
        </w:rPr>
        <w:t>М.:   В школе, где я работаю, эти принципы не культивируются, но я стараюсь хотя бы на своих уроках музыки, движения и танца воплотить что-то подобно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lang w:val="en-US"/>
        </w:rPr>
        <w:t>Cultivating and celebrating the intellectual, imaginative and humanitarian promise of each student in a community that practices mutual respect, embraces diversity, and inspires a passion for learn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chool.org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30:00Z</dcterms:created>
  <dc:creator>Вячеслав Жилин</dc:creator>
  <dc:description/>
  <dc:language>en-US</dc:language>
  <cp:lastModifiedBy>Вячеслав Жилин</cp:lastModifiedBy>
  <dcterms:modified xsi:type="dcterms:W3CDTF">2010-04-18T08:31:00Z</dcterms:modified>
  <cp:revision>1</cp:revision>
  <dc:subject/>
  <dc:title>тема номера:</dc:title>
</cp:coreProperties>
</file>