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Хольгер Мауте</w:t>
      </w:r>
    </w:p>
    <w:p>
      <w:pPr>
        <w:pStyle w:val="Heading3"/>
        <w:ind w:hanging="0"/>
        <w:rPr/>
      </w:pPr>
      <w:r>
        <w:rPr/>
        <w:t>Пер. с немецкого В. Жилина</w:t>
      </w:r>
    </w:p>
    <w:p>
      <w:pPr>
        <w:pStyle w:val="Heading1"/>
        <w:ind w:hanging="0"/>
        <w:rPr/>
      </w:pPr>
      <w:r>
        <w:rPr/>
        <w:t>Орф-Шульверк курсы на Урале</w:t>
      </w:r>
    </w:p>
    <w:p>
      <w:pPr>
        <w:pStyle w:val="Normal"/>
        <w:rPr/>
      </w:pPr>
      <w:r>
        <w:rPr/>
        <w:t>В июне 2001 я был приглашен Вячеславом Жилиным, председателем российского орфовского общества поехать в Россию, чтобы провести Орф-Шульверк курсы для интересующихся педагогов в трех городах Южного Урала и Западной Сибири. Я познакомился со Славой в Санкт-Петербурге, куда был приглашен Ириной Величко провести курсы в выходные дни в октябре и феврале в Орф-школе «РОСТ». Там у меня была возможность немного познакомиться с восхитительным царским городом, но также в первый раз я окунулся в невероятную заинтересованность и знаменитое гостеприимство россиян. Я был в восторге и хотел больше познакомиться с жизнью в России, которая значительно отличается от жизни в Центральной Европе. Таким образом, я объявил о своей готовности провести четыре недели приключений на Урале, на границе между Европой и Азией.</w:t>
      </w:r>
    </w:p>
    <w:p>
      <w:pPr>
        <w:pStyle w:val="Normal"/>
        <w:rPr/>
      </w:pPr>
      <w:r>
        <w:rPr/>
        <w:t>Сначала был Челябинск, промышленный город, насчитывающий примерно 1 миллион населения. Там принимали участие 47 педагогов, работающих в основном в детских садах. В этом городе я впервые встретился с особенностями российских учреждений и бюрократии, когда мы потратили три дня, чтобы меня зарегистрировать, так как правила, похоже, меняются или придумываются там каждый день…</w:t>
      </w:r>
    </w:p>
    <w:p>
      <w:pPr>
        <w:pStyle w:val="Normal"/>
        <w:rPr/>
      </w:pPr>
      <w:r>
        <w:rPr/>
        <w:t>Вторая неделя привела нас в Тюмень, город в Западной Сибири, где 500 тысяч человек живут за счет нефтяной промышленности. 32 участницы, среди них также несколько психологов, логопедов и преподавателей изобразительного искусства находились в Центре для детей с особыми потребностями «Крепыш», и проявляли особый интерес к социальной и лечебно-педагогической сфере Орф-Шульверка. Наталья Голубева, организатор тюменского семинара и преподаватель Центра работает с детьми, имеющими проблемы с речью, с физическими недостатками, координационными проблемами, аллергией и заболеваниями органов дыхания. Она защитила диссертацию на тему положительного  влияния урока музыки в духе Карла Орфа на здоровье детей. Один экземпляр ее практически ориентированной книги, которая базируется на ее диссертации, был предоставлен библиотеке Орф-института.</w:t>
      </w:r>
    </w:p>
    <w:p>
      <w:pPr>
        <w:pStyle w:val="Normal"/>
        <w:rPr/>
      </w:pPr>
      <w:r>
        <w:rPr/>
        <w:t xml:space="preserve">  </w:t>
      </w:r>
      <w:r>
        <w:rPr/>
        <w:t>В Тюмени я мог почувствовать, как 70 лет сильной системы и свыше десяти лет больших экономических проблем почти вынудили людей действовать креативно и спонтанно решать проблемы. Как пример, машина, которая должна была отвезти нас в первый день на курсы и из-за организационной путаницы не приехала, но был послан большой школьный автобус, чтобы забрать только Славу и меня. Садовые домики, собранные из труб, не являются редкостью, а я наслаждался также пирогом, который неожиданно, как по волшебству появился в столовой. И на курсах я мог почувствовать, с какой охотой и радостью люди делились своей креативностью, а, например, из простого ритма имен появилась целая мелодрама.</w:t>
      </w:r>
    </w:p>
    <w:p>
      <w:pPr>
        <w:pStyle w:val="Normal"/>
        <w:rPr/>
      </w:pPr>
      <w:r>
        <w:rPr/>
        <w:t>В конце моего курса в Тюмени ежедневно работали и русские преподаватели. Таким образом, у меня была возможность посетить некоторые занятия. В основном господствовала дружеская атмосфера энтузиазма. На занятиях танцевали, пели и музицировали. Часто я встречал материал Михеля Видмера или Кристианы Виблиц, которые несколько лет назад преподавали на Урале. Но методическая выстроенность и тонкости были, однако утеряны. Я думаю, что люди выуживают из курсов то, что им особенно нравится, затем без осмысления того, что они делают, называют Орф-педагогикой.</w:t>
      </w:r>
    </w:p>
    <w:p>
      <w:pPr>
        <w:pStyle w:val="Normal"/>
        <w:rPr/>
      </w:pPr>
      <w:r>
        <w:rPr/>
        <w:t>Последний курс был в Екатеринбурге, неофициальной столице Урала. В этом высоко индустриализированном, но также очень интересном в культурном отношении, городе семинар на базе образовательного Центра «Веды» организовывала Илиза Сафарова, второй председатель российского орфовского общества. Сюда съехались свыше 60 участников различного возраста (от 8 до 60 лет), иногда проделав расстояние около 3000 километров (двое с половиной суток езды на поезде). Это показывает, насколько важны были для участников эти курсы и какие усилия они прилагают, чтобы в них участвовать. В Екатеринбурге многие уже принимали участие в курсах Славы и в международных семинарах в Варне, вследствие этого группа, несмотря на большое количество участников, была как одна семья. Илиза создавала своим чудесным чутким и скромным стилем теплую и сердечную атмосферу, что придало моему последнему курсу особенно удачное заключение. В работе с людьми, которые уже знакомы с орфовскими курсами, наступали чудесные тонкие моменты и рождались настоящие жемчужины, исходящие из импровизации.</w:t>
      </w:r>
    </w:p>
    <w:p>
      <w:pPr>
        <w:pStyle w:val="Normal"/>
        <w:rPr/>
      </w:pPr>
      <w:r>
        <w:rPr/>
        <w:t>Последние дни я провел в Варне, где познакомился с семьей Славы и его сауной, которая отапливается газом (!), и после трех недель напряженной работы смог расслабиться у него. Он хорошо продумал и организовал мою поездку и был для меня компетентным, опытным переводчиком, домохозяином и гидом по городу. За его многолетний вклад в распространение Орф-Шульверка в России он получил в июле медаль «Про Мерито».</w:t>
      </w:r>
    </w:p>
    <w:p>
      <w:pPr>
        <w:pStyle w:val="Normal"/>
        <w:rPr/>
      </w:pPr>
      <w:r>
        <w:rPr/>
        <w:t>Во время бесед с участницами курсов я узнал, что они должны давать с детьми девять концертов в год (к каждому празднику). Еще мне показалось, что строгое планирование учебного года и контроль сильно ограничивает возможности гибкой работы с детьми. Кроме того, многие из них должны работать до 40 часов в неделю, что, конечно, не оставляет достаточно времени на подготовку. Поэтому участники опираются в основном на материал (песни, танцы, игры) который они могут сразу же применить на своих уроках. Тем не менее, они все радовались импровизации и теоретическим сведениям, посвященным возможностям развития материала, как их собственного, так и адаптации моих идей к собственным потребностям.</w:t>
      </w:r>
    </w:p>
    <w:p>
      <w:pPr>
        <w:pStyle w:val="Normal"/>
        <w:rPr/>
      </w:pPr>
      <w:r>
        <w:rPr/>
        <w:t xml:space="preserve">В заключение я хотел бы еще раз упомянуть, с какой отдачей, заинтересованностью, оптимизмом и доброй волей занимались люди, с которыми я познакомился. При всех повседневных проблемах, которые они встречают (бюрократические препоны на каждом шагу и хроническое безденежье), они остаются постоянно веселыми, и я ни разу не встречал там уныния. Я очень рад тому, что мне не приходится жить и работать при подобных условиях, и полон глубокого уважения к тому,  что достигают там люд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27:00Z</dcterms:created>
  <dc:creator>Вячеслав Александрович Жилин</dc:creator>
  <dc:description/>
  <dc:language>en-US</dc:language>
  <cp:lastModifiedBy>Вячеслав Жилин</cp:lastModifiedBy>
  <dcterms:modified xsi:type="dcterms:W3CDTF">2009-10-17T08:27:00Z</dcterms:modified>
  <cp:revision>2</cp:revision>
  <dc:subject/>
  <dc:title>Хольгер Мауте</dc:title>
</cp:coreProperties>
</file>