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sz w:val="32"/>
        </w:rPr>
      </w:pPr>
      <w:r>
        <w:rPr>
          <w:sz w:val="32"/>
        </w:rPr>
        <w:t>Светлана Фролова</w:t>
      </w:r>
    </w:p>
    <w:p>
      <w:pPr>
        <w:pStyle w:val="Normal1"/>
        <w:spacing w:before="0" w:after="0"/>
        <w:jc w:val="center"/>
        <w:rPr>
          <w:sz w:val="32"/>
        </w:rPr>
      </w:pPr>
      <w:r>
        <w:rPr>
          <w:sz w:val="32"/>
        </w:rPr>
        <w:t>(Казань)</w:t>
      </w:r>
    </w:p>
    <w:p>
      <w:pPr>
        <w:pStyle w:val="Normal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веты на вопросы:</w:t>
      </w:r>
    </w:p>
    <w:p>
      <w:pPr>
        <w:pStyle w:val="Normal"/>
        <w:ind w:hanging="0"/>
        <w:rPr/>
      </w:pPr>
      <w:r>
        <w:rPr>
          <w:sz w:val="28"/>
        </w:rPr>
        <w:t xml:space="preserve">1.Словарь С.И.Ожегова «гласит», что слово «критика» имеет в русском языке 2 значения: </w:t>
      </w:r>
    </w:p>
    <w:p>
      <w:pPr>
        <w:pStyle w:val="Normal"/>
        <w:ind w:hanging="0"/>
        <w:rPr/>
      </w:pPr>
      <w:r>
        <w:rPr>
          <w:sz w:val="28"/>
        </w:rPr>
        <w:t xml:space="preserve">а) – обсуждение, разбор чего-нибудь с целью вынести оценку, выявить недостатки;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б) – отрицательное суждение о чем-нибудь, указание недостатков.</w:t>
      </w:r>
    </w:p>
    <w:p>
      <w:pPr>
        <w:pStyle w:val="Heading2"/>
        <w:ind w:firstLine="720"/>
        <w:rPr/>
      </w:pPr>
      <w:r>
        <w:rPr/>
        <w:t>На мой взгляд, критика в первом значении не только нужна в учебном процессе, но и является необходимостью. В какой-то степени, как и похвала, она – путь к последующему поступательному развитию, к новому пониманию и, может быть, в итоге к истинному знанию.</w:t>
      </w:r>
    </w:p>
    <w:p>
      <w:pPr>
        <w:pStyle w:val="Normal"/>
        <w:ind w:hanging="0"/>
        <w:rPr/>
      </w:pPr>
      <w:r>
        <w:rPr>
          <w:sz w:val="28"/>
        </w:rPr>
        <w:t>2.Умение грамотно обсудить, ясно выражая свою мысль, выявить недостатки и высказать в корректной форме свое мнение об уровне и значении чего-либо или действии – это, в своем роде, «великое научение», которым владеет далеко не каждый современный педагог. Прежде всего, этому должен научиться сам преподаватель (даже себя критиковать надо «умеючи»), а потом уже воспитывать это умение в детях.</w:t>
      </w:r>
    </w:p>
    <w:p>
      <w:pPr>
        <w:pStyle w:val="Normal"/>
        <w:ind w:hanging="0"/>
        <w:rPr/>
      </w:pPr>
      <w:r>
        <w:rPr>
          <w:sz w:val="28"/>
        </w:rPr>
        <w:t>3-4.После выступлений моего коллектива (младшего хора «Светлячки») или создания каких-либо музыкально-теоретических материалов я всегда прошу своих коллег дать оценку, высказать свое мнение. Я всегда говорю, если сказали: «Молодцы, хорошо» - это для уверенности в себе, а для изменения к лучшему мне нужны именно критические замечания со стороны, так как они мне часто помогают увидеть незамеченное, открыть те «двери», которые были закрыты для меня. Захочу ли я «войти в другие комнаты» зависит от степени осознания моих ошибок, свойств личности, таланта и тому подобное.</w:t>
      </w:r>
    </w:p>
    <w:p>
      <w:pPr>
        <w:pStyle w:val="TextBodyIndent"/>
        <w:rPr/>
      </w:pPr>
      <w:r>
        <w:rPr/>
        <w:t>Конечно, критика бывает разной по содержанию и по форме в зависимости от целей, которые преследует высказывающийся. Цель «благая» – помочь, подсказать, то и форма будет соответствующая найдена. А если цель – унизить и оскорбить, то, мне кажется, нужно быть готовым принять и, часто связанное с эмоциями, «резкие» замечания. (Самое удивительное иногда «вдруг», может быть через какое-то время, даже в такой критике, осознаешь рациональное, конструктивное «зерно»!!!) Особенно важна и, конечно, более воспринимаема критика человека, мнение которого для меня значимо (друга, профессионала).</w:t>
      </w:r>
    </w:p>
    <w:p>
      <w:pPr>
        <w:pStyle w:val="TextBodyIndent"/>
        <w:ind w:hanging="0"/>
        <w:rPr/>
      </w:pPr>
      <w:r>
        <w:rPr/>
        <w:t>5-8.На уроке, я пытаюсь вызвать детей на откровенный, честный разговор, в котором мы даем оценку чему-либо (собственному выступлению или выступлению других коллективов или солистов, их репертуару и так далее). Стараюсь не жалеть времени. Если такой разговор возник. Очень важно, чтобы дети научились слушать друг друга, дискутировать, определять плюсы и минусы, давать оценку в вежливой форме.</w:t>
      </w:r>
    </w:p>
    <w:p>
      <w:pPr>
        <w:pStyle w:val="TextBodyIndent"/>
        <w:rPr>
          <w:b/>
          <w:b/>
        </w:rPr>
      </w:pPr>
      <w:r>
        <w:rPr/>
        <w:t xml:space="preserve">   </w:t>
      </w:r>
      <w:r>
        <w:rPr/>
        <w:t xml:space="preserve">Сейчас много говорят о воспитании толерантных качеств личности. В нашем городе в апреле 2002 г. была проведена городская конференция на эту тему. Очень важно, в настоящее время, объяснить ребенку, что у человека </w:t>
      </w:r>
      <w:r>
        <w:rPr>
          <w:b/>
        </w:rPr>
        <w:t xml:space="preserve">есть право </w:t>
      </w:r>
      <w:r>
        <w:rPr/>
        <w:t>иметь свое мнение, что следует относиться с уважением к взглядам и суждениям, с которыми ты иногда не согласен, терпимо реагировать на несхожие с твоим мнением высказывания. В то же время, это совсем не означает смирение, равнодушное отношение к окружающим и терпимость к нарушению общественных норм.</w:t>
      </w:r>
    </w:p>
    <w:p>
      <w:pPr>
        <w:pStyle w:val="Normal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4:18:00Z</dcterms:created>
  <dc:creator>Вячеслав Александрович Жилин</dc:creator>
  <dc:description/>
  <dc:language>en-US</dc:language>
  <cp:lastModifiedBy>Вячеслав Александрович Жилин</cp:lastModifiedBy>
  <dcterms:modified xsi:type="dcterms:W3CDTF">2002-09-15T04:47:00Z</dcterms:modified>
  <cp:revision>1</cp:revision>
  <dc:subject/>
  <dc:title>Светлана Фролова</dc:title>
</cp:coreProperties>
</file>