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 номера:</w:t>
      </w:r>
    </w:p>
    <w:p>
      <w:pPr>
        <w:pStyle w:val="Heading2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ритика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Вопросы (см. Вестник №10):</w:t>
      </w:r>
    </w:p>
    <w:p>
      <w:pPr>
        <w:pStyle w:val="Normal1"/>
        <w:spacing w:before="0" w:after="0"/>
        <w:rPr/>
      </w:pPr>
      <w:r>
        <w:rPr/>
        <w:t>1.Считаете ли Вы, что критика нужна?</w:t>
      </w:r>
    </w:p>
    <w:p>
      <w:pPr>
        <w:pStyle w:val="Normal1"/>
        <w:spacing w:before="0" w:after="0"/>
        <w:rPr/>
      </w:pPr>
      <w:r>
        <w:rPr/>
        <w:t>2.Считаете ли Вы, что критическое мышление нужно воспитывать?</w:t>
      </w:r>
    </w:p>
    <w:p>
      <w:pPr>
        <w:pStyle w:val="Normal1"/>
        <w:spacing w:before="0" w:after="0"/>
        <w:rPr/>
      </w:pPr>
      <w:r>
        <w:rPr/>
        <w:t>3.Как Вы реагируете на критику?</w:t>
      </w:r>
    </w:p>
    <w:p>
      <w:pPr>
        <w:pStyle w:val="Normal1"/>
        <w:spacing w:before="0" w:after="0"/>
        <w:rPr/>
      </w:pPr>
      <w:r>
        <w:rPr/>
        <w:t>4.Всегда ли Вас  устраивает форма сделанных Вам критических замечаний?</w:t>
      </w:r>
    </w:p>
    <w:p>
      <w:pPr>
        <w:pStyle w:val="Normal1"/>
        <w:spacing w:before="0" w:after="0"/>
        <w:rPr/>
      </w:pPr>
      <w:r>
        <w:rPr/>
        <w:t>5.Приучаете ли Вы детей высказывать свое мнение? Если да, то в какой части урока, в связи с чем, в каком контексте, если нет, то почему?</w:t>
      </w:r>
    </w:p>
    <w:p>
      <w:pPr>
        <w:pStyle w:val="Normal1"/>
        <w:spacing w:before="0" w:after="0"/>
        <w:rPr/>
      </w:pPr>
      <w:r>
        <w:rPr/>
        <w:t>6.Как Вы реагируете, какие меры предпринимаете, если дети слишком зло или тенденциозно оценивают исполнение друг друга?</w:t>
      </w:r>
    </w:p>
    <w:p>
      <w:pPr>
        <w:pStyle w:val="Normal1"/>
        <w:spacing w:before="0" w:after="0"/>
        <w:rPr/>
      </w:pPr>
      <w:r>
        <w:rPr/>
        <w:t>7.Спрашиваете ли у детей, как понравилось им это произведение, песня, музыка?</w:t>
      </w:r>
    </w:p>
    <w:p>
      <w:pPr>
        <w:pStyle w:val="Normal1"/>
        <w:spacing w:before="0" w:after="0"/>
        <w:rPr/>
      </w:pPr>
      <w:r>
        <w:rPr/>
        <w:t>8.Считаете ли Вы, что критика связана с толерантностью?</w:t>
      </w:r>
    </w:p>
    <w:p>
      <w:pPr>
        <w:pStyle w:val="Normal1"/>
        <w:spacing w:before="0" w:after="0"/>
        <w:rPr/>
      </w:pPr>
      <w:r>
        <w:rPr/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Ответы</w:t>
      </w:r>
    </w:p>
    <w:p>
      <w:pPr>
        <w:pStyle w:val="Normal"/>
        <w:jc w:val="center"/>
        <w:rPr>
          <w:rStyle w:val="Style11"/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/>
      </w:pPr>
      <w:r>
        <w:rPr>
          <w:sz w:val="32"/>
        </w:rPr>
        <w:t>Лариса Бочарова</w:t>
      </w:r>
    </w:p>
    <w:p>
      <w:pPr>
        <w:pStyle w:val="Normal1"/>
        <w:spacing w:before="0" w:after="0"/>
        <w:jc w:val="center"/>
        <w:rPr>
          <w:sz w:val="32"/>
        </w:rPr>
      </w:pPr>
      <w:r>
        <w:rPr>
          <w:sz w:val="32"/>
        </w:rPr>
        <w:t>(Екатеринбург)</w:t>
      </w:r>
    </w:p>
    <w:p>
      <w:pPr>
        <w:pStyle w:val="Normal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spacing w:before="0" w:after="0"/>
        <w:jc w:val="center"/>
        <w:rPr>
          <w:sz w:val="32"/>
        </w:rPr>
      </w:pPr>
      <w:r>
        <w:rPr>
          <w:sz w:val="32"/>
        </w:rPr>
        <w:t>О критике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left="0" w:firstLine="284"/>
        <w:rPr/>
      </w:pPr>
      <w:r>
        <w:rPr>
          <w:sz w:val="28"/>
        </w:rPr>
        <w:t>Больше хочется говорить не о критике, а о том, как жить искренне и открыто. Я начала работать еще в институте. Вела занятия в группах развития при общеобразовательной школе. В это же время попала на семинар В.Жилина. Впечатления от этого семинара было очень сильное. И работать я начала с огромным желанием и вдохновением. Но все, что было на семинаре, еще не жило во мне. У меня не получалось так, как хотелось чтобы было: легко, музыкально, радостно, интересно, с пользой для детей. Ведь я знала, что главное – это знания, умения, навыки! Должен быть результат. Внутри меня не было цельного ощущения. Раздвоенность между стремлением к результату и моим желанием общаться с детьми через игры, танцы, веселые музыкальные задания вносила в уроки суетливость, напряжение. Однажды ко мне перед уроком подошла мама мальчика Алеши и сказала, извиняясь, что Алексей не захотел прийти на занятие. Вместе с ним еще одна девочка не пошла. Я насторожилась. А мама спокойно, без нареканий продолжала говорить, что детям стало не интересно. И, может быть, я смогу подумать и что-то изменить в своих уроках, чтобы ребятам снова было радостно и хорошо. Еще мама попросила от имени других родителей включить и дальше в уроки игры, танцы. И пусть музыкальные навыки детей формируются в естественных условиях. Нам более важно, чтобы детям нравилось быть вместе, играть, танцевать, петь. Чтобы они не боялись общаться со сверстниками. И мама Алексея честно сказала о том, что почувствовала на занятиях. Она много раз приходила на уроки. Но ее замечания были без агрессии и унижения в мой адрес. Именно эта искренность помогла мне услышать замечания – их суть и задуматься о моих отношениях с людьми вообще. В школе, где я сейчас работаю, ребята часто высказывают критические замечания к учебному процессу, педагогам. И мои взгляды на вещи, на жизнь не всегда совпадают с их мнением. Но если мы строим отношения в коллективе на принципе любви и взаимоуважения, то сможем найти слова, чтобы выразить друг другу свою точку зрения, а это значит – быть открытыми друг для друга, открытыми в своих помыслах.</w:t>
      </w:r>
    </w:p>
    <w:p>
      <w:pPr>
        <w:pStyle w:val="Normal"/>
        <w:rPr>
          <w:sz w:val="28"/>
        </w:rPr>
      </w:pPr>
      <w:r>
        <w:rPr>
          <w:sz w:val="28"/>
        </w:rPr>
        <w:t>Ответы на вопросы:</w:t>
      </w:r>
    </w:p>
    <w:p>
      <w:pPr>
        <w:pStyle w:val="Normal"/>
        <w:ind w:left="0" w:hanging="0"/>
        <w:rPr/>
      </w:pPr>
      <w:r>
        <w:rPr>
          <w:sz w:val="28"/>
        </w:rPr>
        <w:t>1.Все должно быть естественно. Если есть потребность обсудить что-то, или высказать свою точку зрения, надо это делать. И это не зависит ни от возраста, ни от звания, - я так думаю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Думаю надо быть открытыми и искренними.</w:t>
      </w:r>
    </w:p>
    <w:p>
      <w:pPr>
        <w:pStyle w:val="Normal"/>
        <w:ind w:hanging="0"/>
        <w:rPr/>
      </w:pPr>
      <w:r>
        <w:rPr>
          <w:sz w:val="28"/>
        </w:rPr>
        <w:t>3.Моя совестливость бывает похлеще любой критики.</w:t>
      </w:r>
    </w:p>
    <w:p>
      <w:pPr>
        <w:pStyle w:val="Normal"/>
        <w:ind w:hanging="0"/>
        <w:rPr/>
      </w:pPr>
      <w:r>
        <w:rPr>
          <w:sz w:val="28"/>
        </w:rPr>
        <w:t>4.Нет. Я стараюсь говорить и об этом. Не всегда, правда, находятся нужные слова.</w:t>
      </w:r>
    </w:p>
    <w:p>
      <w:pPr>
        <w:pStyle w:val="Normal"/>
        <w:ind w:hanging="0"/>
        <w:rPr/>
      </w:pPr>
      <w:r>
        <w:rPr>
          <w:sz w:val="28"/>
        </w:rPr>
        <w:t>5.Всегда спрашиваю, как понравилась песня, задания, групповые работы. Говорим по очереди, по кругу, или договариваемся с детьм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6.Отношения регулируются заданиями (это было на семинарах В.Жилина). Высказываем одно положительное, или одно критическое замечание, или два сразу. </w:t>
      </w:r>
    </w:p>
    <w:p>
      <w:pPr>
        <w:pStyle w:val="Normal"/>
        <w:ind w:hanging="0"/>
        <w:rPr/>
      </w:pPr>
      <w:r>
        <w:rPr>
          <w:sz w:val="28"/>
        </w:rPr>
        <w:t>7.Обязательно. Мне это важно и интересно. А детям необходимо. Ведь если им не нравится то, что мы делаем вместе, это может привести к общему нездоровью.</w:t>
      </w:r>
    </w:p>
    <w:p>
      <w:pPr>
        <w:pStyle w:val="Normal"/>
        <w:ind w:firstLine="720"/>
        <w:rPr/>
      </w:pPr>
      <w:r>
        <w:rPr>
          <w:sz w:val="28"/>
        </w:rPr>
        <w:t>8.Честно говоря, я каждый раз, когда встречается в моей жизни это слово, иду смотреть его значение в словаре. И если толерантность это терпение к чужим мнениям, то качество критики меня бы устраивало. Но еще больше я хотела бы жить в обществе не с толерантными людьми, или вежливыми критиками, а с чувственными открытыми людь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ind w:hanging="0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39:00Z</dcterms:created>
  <dc:creator>Вячеслав Александрович Жилин</dc:creator>
  <dc:description/>
  <dc:language>en-US</dc:language>
  <cp:lastModifiedBy>Вячеслав Александрович Жилин</cp:lastModifiedBy>
  <dcterms:modified xsi:type="dcterms:W3CDTF">2002-09-15T04:50:00Z</dcterms:modified>
  <cp:revision>7</cp:revision>
  <dc:subject/>
  <dc:title>Ответьте, пожалуйста на вопросы для Вестника:</dc:title>
</cp:coreProperties>
</file>