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В.Жи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в общеобразовательной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рок на фольклорную тему с использованием движения, театра, различных музыкальных инструментов. </w:t>
      </w:r>
      <w:r>
        <w:rPr>
          <w:i/>
        </w:rPr>
        <w:t>Курсивом написаны комментарии, рекомендации,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урок для совсем молодых учеников. Он применим в начальной школе или даже в детском саду, с некоторыми изменениями. За основу взята народная потешка «Бабайка», записанная мной в селе Варна Челябинской области от местных детей. Пятилетний мальчик пел ее на нисходящей малой терции. По крайней мере, интервал был больше, чем большая секунда  и я определил его как малая тер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состоит из четырех частей: 1 часть – активная; 2 часть – спокойная, тихая; 3-я часть – деловая, сосредоточенная; 4-я часть – игровая, эмоциональная, образ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 xml:space="preserve">: </w:t>
      </w:r>
    </w:p>
    <w:p>
      <w:pPr>
        <w:pStyle w:val="Normal"/>
        <w:rPr/>
      </w:pPr>
      <w:r>
        <w:rPr/>
        <w:t>- Фонограмма балалаечных наигрышей.</w:t>
      </w:r>
    </w:p>
    <w:p>
      <w:pPr>
        <w:pStyle w:val="Normal"/>
        <w:rPr/>
      </w:pPr>
      <w:r>
        <w:rPr/>
        <w:t>- мелкие ударные инструменты</w:t>
      </w:r>
    </w:p>
    <w:p>
      <w:pPr>
        <w:pStyle w:val="Normal"/>
        <w:rPr/>
      </w:pPr>
      <w:r>
        <w:rPr/>
        <w:t>- Музыкальный центр (магнитофон или проигрыватель)</w:t>
      </w:r>
    </w:p>
    <w:p>
      <w:pPr>
        <w:pStyle w:val="Normal"/>
        <w:rPr/>
      </w:pPr>
      <w:r>
        <w:rPr/>
        <w:t>- Фонограмма: любые балалаечные наигрыши. За неимением – веселая танцевальная музыка в исполнении оркестра или ансамбля русских народных инстр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, если есть возможность, </w:t>
      </w:r>
    </w:p>
    <w:p>
      <w:pPr>
        <w:pStyle w:val="Normal"/>
        <w:rPr/>
      </w:pPr>
      <w:r>
        <w:rPr/>
        <w:t>- штабшпили</w:t>
      </w:r>
    </w:p>
    <w:p>
      <w:pPr>
        <w:pStyle w:val="Normal"/>
        <w:rPr/>
      </w:pPr>
      <w:r>
        <w:rPr/>
        <w:t>- домры и балалайки</w:t>
      </w:r>
    </w:p>
    <w:p>
      <w:pPr>
        <w:pStyle w:val="Normal"/>
        <w:rPr/>
      </w:pPr>
      <w:r>
        <w:rPr/>
        <w:t>- гитары</w:t>
      </w:r>
    </w:p>
    <w:p>
      <w:pPr>
        <w:pStyle w:val="Normal"/>
        <w:rPr/>
      </w:pPr>
      <w:r>
        <w:rPr/>
        <w:t>- любые музыкальные инструмен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енк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4724400" cy="1257300"/>
            <wp:effectExtent l="0" t="0" r="0" b="0"/>
            <wp:wrapTight wrapText="bothSides">
              <wp:wrapPolygon edited="0">
                <wp:start x="13301" y="8344"/>
                <wp:lineTo x="13301" y="7164"/>
                <wp:lineTo x="8424" y="7164"/>
                <wp:lineTo x="8424" y="8344"/>
                <wp:lineTo x="13301" y="83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0316" t="26339" r="10183" b="4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инато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81915</wp:posOffset>
            </wp:positionV>
            <wp:extent cx="1752600" cy="491490"/>
            <wp:effectExtent l="0" t="0" r="0" b="0"/>
            <wp:wrapTight wrapText="bothSides">
              <wp:wrapPolygon edited="0">
                <wp:start x="14103" y="7754"/>
                <wp:lineTo x="14103" y="6827"/>
                <wp:lineTo x="12858" y="6827"/>
                <wp:lineTo x="12858" y="7754"/>
                <wp:lineTo x="14103" y="775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3583" t="30664" r="26918" b="5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ДВИЖЕНИЕ</w:t>
      </w:r>
    </w:p>
    <w:p>
      <w:pPr>
        <w:pStyle w:val="Normal"/>
        <w:rPr/>
      </w:pPr>
      <w:r>
        <w:rPr/>
        <w:tab/>
        <w:t xml:space="preserve">А) Дети сидят по кругу. Звучит фонограмма балалаечного наигрыша. </w:t>
      </w:r>
    </w:p>
    <w:p>
      <w:pPr>
        <w:pStyle w:val="Normal"/>
        <w:ind w:left="1413" w:hanging="0"/>
        <w:rPr/>
      </w:pPr>
      <w:r>
        <w:rPr/>
        <w:t>Педагог без слов выполняет движения рукой, имитируя игру на балалайке. Дети подхватывают, выполняют движение вместе с ним</w:t>
      </w:r>
    </w:p>
    <w:p>
      <w:pPr>
        <w:pStyle w:val="Normal"/>
        <w:rPr/>
      </w:pPr>
      <w:r>
        <w:rPr>
          <w:i/>
        </w:rPr>
        <w:t xml:space="preserve">Если дети не подхватывают, педагог говорит: «Делаем все так же как я». Но лучше конечно если это произойдет без слов. 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  <w:t>Через некоторое время педагог и дети выполняют то же самое стоя; стоя на одной ноге; в других положениях тела, например, наклонившись вперед, назад и т.д. Затем с разным выражением лица: с улыбкой, нахмурившись, удивленно, пристально глядя в одну точку, например на магнитофон или на какого-либо ребенка.</w:t>
      </w:r>
    </w:p>
    <w:p>
      <w:pPr>
        <w:pStyle w:val="Normal"/>
        <w:rPr>
          <w:i/>
          <w:i/>
        </w:rPr>
      </w:pPr>
      <w:r>
        <w:rPr>
          <w:i/>
        </w:rPr>
        <w:t>Цели  упражнения: координация движений; развитие чувства метрической пульсации, развитие чувства ритма; Веселое введение в урок, создание настроя, создание обстановки для творчества,  активное слушание музыки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 xml:space="preserve">Б) То же самое, но сейчас показывает, как двигать рукой, как «играть на балалайке» кто-нибудь из желающих детей. </w:t>
      </w:r>
    </w:p>
    <w:p>
      <w:pPr>
        <w:pStyle w:val="Normal"/>
        <w:rPr>
          <w:i/>
          <w:i/>
        </w:rPr>
      </w:pPr>
      <w:r>
        <w:rPr>
          <w:i/>
        </w:rPr>
        <w:t xml:space="preserve">Цель упражнения: развитие творческих способностей, импровизации. </w:t>
      </w:r>
    </w:p>
    <w:p>
      <w:pPr>
        <w:pStyle w:val="Normal"/>
        <w:rPr>
          <w:i/>
          <w:i/>
        </w:rPr>
      </w:pPr>
      <w:r>
        <w:rPr>
          <w:i/>
        </w:rPr>
        <w:t>Если желающих нет, тогда переходим к следующему пункту. Если желающих много, то придется их ограничить, сказав, «И последним будет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В) Звучащие жесты. Мы продолжаем работать под фонограмму. Педагог хлопает, шлепает по коленям, по груди, носкам и пяткам в русском стиле. Дети играют вместе с ним.</w:t>
      </w:r>
    </w:p>
    <w:p>
      <w:pPr>
        <w:pStyle w:val="Normal"/>
        <w:rPr/>
      </w:pPr>
      <w:r>
        <w:rPr>
          <w:i/>
        </w:rPr>
        <w:t>Это упражнение очень эмоциональное. Его цели: координация движений; развитие чувства ритма; мотивация детей; развитие быстроты реагирования; освоение элементов для будущей импровизации ребенка.</w:t>
      </w:r>
    </w:p>
    <w:p>
      <w:pPr>
        <w:pStyle w:val="Normal"/>
        <w:rPr>
          <w:i/>
          <w:i/>
        </w:rPr>
      </w:pPr>
      <w:r>
        <w:rPr>
          <w:i/>
        </w:rPr>
        <w:t xml:space="preserve">Конечно, фонограмма может уже наскучить. Если это так, и у педагога нет другой с балалаечными наигрышами – можно сделать и без музы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Г) То же самое, но показывает, как хлопать или шлепать желающий ребенок.</w:t>
      </w:r>
    </w:p>
    <w:p>
      <w:pPr>
        <w:pStyle w:val="Normal"/>
        <w:rPr>
          <w:i/>
          <w:i/>
        </w:rPr>
      </w:pPr>
      <w:r>
        <w:rPr>
          <w:i/>
        </w:rPr>
        <w:t xml:space="preserve">Цель упражнения: развитие творческих способностей, импровизации. </w:t>
      </w:r>
    </w:p>
    <w:p>
      <w:pPr>
        <w:pStyle w:val="Normal"/>
        <w:rPr>
          <w:i/>
          <w:i/>
        </w:rPr>
      </w:pPr>
      <w:r>
        <w:rPr>
          <w:i/>
        </w:rPr>
        <w:t>Если желающих нет, тогда переходим к следующему пункту. Если желающих много, то придется их ограничить, сказав, «И последним будет…»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Д) Итог. Сначала делимся на три группы. Под прослушанный балалаечный наигрыш исполняются следующие действия:</w:t>
      </w:r>
    </w:p>
    <w:p>
      <w:pPr>
        <w:pStyle w:val="Normal"/>
        <w:ind w:left="708" w:hanging="0"/>
        <w:rPr/>
      </w:pPr>
      <w:r>
        <w:rPr/>
        <w:t>1-я группа имитирует рукой игру на балалайке; 2-я группа исполняет (импровизирует) звучащие жесты; 3-я группа танцует в русском стиле, используя присядку, притопы; трюки на полу и пр.</w:t>
      </w:r>
    </w:p>
    <w:p>
      <w:pPr>
        <w:pStyle w:val="Normal"/>
        <w:rPr/>
      </w:pPr>
      <w:r>
        <w:rPr>
          <w:i/>
        </w:rPr>
        <w:t xml:space="preserve">Это можно рассматривать как презентацию. Где танцевать, если мало места? Во-первых, возле доски, между рядами парт, если таковые есть. Во-вторых, если места очень мало, значит пойдут только несколько человек, затем мы повторим,  и пойдут другие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начале подведения итога педагог может сказать о критериях оценки: внимательно слушать музыку и действовать точно под музыку. Речь запрещена. Оценка может  даваться в процессе выполнения задания  жестами, то есть, если хорошо – педагог показывает большой палец, если есть проблемы – педагог разводит руками и пожимает плеч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ПЕНИЕ</w:t>
      </w:r>
    </w:p>
    <w:p>
      <w:pPr>
        <w:pStyle w:val="Normal"/>
        <w:ind w:left="705" w:hanging="0"/>
        <w:rPr/>
      </w:pPr>
      <w:r>
        <w:rPr/>
        <w:t>А) Лежать на полу или сидеть, расслабившись на стуле. Положить руку на живот. Спокойно, ровно дышать, ощущая рукой свое дыхание.</w:t>
      </w:r>
    </w:p>
    <w:p>
      <w:pPr>
        <w:pStyle w:val="Normal"/>
        <w:rPr>
          <w:i/>
          <w:i/>
        </w:rPr>
      </w:pPr>
      <w:r>
        <w:rPr>
          <w:i/>
        </w:rPr>
        <w:t>Цель упражнения: расслабление, успокоенность после активной фазы урока; работа с дыханием, подготовка к п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Б) Продолжать это упражнение и выдыхать со звуком «С»; затем «Ф»; затем «Ч»; «Р»; «Ш»; «М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В) Теперь выдыхать на гласные а; о; у; и; э</w:t>
      </w:r>
    </w:p>
    <w:p>
      <w:pPr>
        <w:pStyle w:val="Normal"/>
        <w:rPr>
          <w:i/>
          <w:i/>
        </w:rPr>
      </w:pPr>
      <w:r>
        <w:rPr>
          <w:i/>
        </w:rPr>
        <w:t>Цель упражнения: непосредственная подготовка к пению, разогревание аппарата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Г) Сесть прямо. Слушать пение педагога. Педагог поет мелодию песенки на слог «ЛЯ», дети повторяют; затем на слог «ЛЮ», дети повторяют. Другие слоги.</w:t>
      </w:r>
    </w:p>
    <w:p>
      <w:pPr>
        <w:pStyle w:val="Normal"/>
        <w:rPr/>
      </w:pPr>
      <w:r>
        <w:rPr>
          <w:i/>
        </w:rPr>
        <w:t>Цель упражнения: разучивание мелодии. Рекомендация:  пение с новым слогом - проводить в другой тона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 xml:space="preserve">Д) Педагог поет песенку с текстом. Дети повторяют. </w:t>
      </w:r>
    </w:p>
    <w:p>
      <w:pPr>
        <w:pStyle w:val="Normal"/>
        <w:rPr>
          <w:i/>
          <w:i/>
        </w:rPr>
      </w:pPr>
      <w:r>
        <w:rPr>
          <w:i/>
        </w:rPr>
        <w:t>Рекомендация; Спеть 2 - 3 раза, меняя темп, характер, тональ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СОПРОВОЖДЕНИЕ</w:t>
      </w:r>
    </w:p>
    <w:p>
      <w:pPr>
        <w:pStyle w:val="Normal"/>
        <w:ind w:left="705" w:hanging="0"/>
        <w:rPr/>
      </w:pPr>
      <w:r>
        <w:rPr/>
        <w:t>А) Поем песенку и играем на коленях четвертными нотами поочередно, левое колено - правое колено.</w:t>
      </w:r>
    </w:p>
    <w:p>
      <w:pPr>
        <w:pStyle w:val="Normal"/>
        <w:rPr>
          <w:i/>
          <w:i/>
        </w:rPr>
      </w:pPr>
      <w:r>
        <w:rPr>
          <w:i/>
        </w:rPr>
        <w:t>Цель упражнения: подготовка сопровождения на двух нотах (до первой октавы – до второй октавы); развитие чувства метрической пульс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Б)  Педагог демонстрирует сопровождение на музыкальном инструменте, дети имитируют игру на нем вместе с педагогом.</w:t>
      </w:r>
    </w:p>
    <w:p>
      <w:pPr>
        <w:pStyle w:val="Normal"/>
        <w:rPr/>
      </w:pPr>
      <w:r>
        <w:rPr>
          <w:i/>
        </w:rPr>
        <w:t>Сначала педагог показывает, как играть, затем говорит детям, что они будут играть на воображаемом инструменте.</w:t>
      </w:r>
    </w:p>
    <w:p>
      <w:pPr>
        <w:pStyle w:val="Normal"/>
        <w:rPr/>
      </w:pPr>
      <w:r>
        <w:rPr>
          <w:i/>
        </w:rPr>
        <w:t>Если есть штабшпили (Орф-инструменты), разучивается вышеприведенное остинато. Если таких инструментов нет, тогда играем на любом инструменте четвертями тонику (ноту до). Если инструмент струнный, то струну можно настроить на эту ноту, то есть:</w:t>
      </w:r>
    </w:p>
    <w:p>
      <w:pPr>
        <w:pStyle w:val="Normal"/>
        <w:rPr>
          <w:i/>
          <w:i/>
        </w:rPr>
      </w:pPr>
      <w:r>
        <w:rPr>
          <w:i/>
        </w:rPr>
        <w:t>Балалайка – настроить на ноту до 3-струну (опустить)</w:t>
      </w:r>
    </w:p>
    <w:p>
      <w:pPr>
        <w:pStyle w:val="Normal"/>
        <w:rPr>
          <w:i/>
          <w:i/>
        </w:rPr>
      </w:pPr>
      <w:r>
        <w:rPr>
          <w:i/>
        </w:rPr>
        <w:t>Домра – то же</w:t>
      </w:r>
    </w:p>
    <w:p>
      <w:pPr>
        <w:pStyle w:val="Normal"/>
        <w:rPr>
          <w:i/>
          <w:i/>
        </w:rPr>
      </w:pPr>
      <w:r>
        <w:rPr>
          <w:i/>
        </w:rPr>
        <w:t xml:space="preserve">Мандолина – оставить 4 струну так как есть ( нота соль) </w:t>
      </w:r>
    </w:p>
    <w:p>
      <w:pPr>
        <w:pStyle w:val="Normal"/>
        <w:rPr>
          <w:i/>
          <w:i/>
        </w:rPr>
      </w:pPr>
      <w:r>
        <w:rPr>
          <w:i/>
        </w:rPr>
        <w:t>Скрипка – оставить 4 струну так как есть ( нота соль). Играть щипком, но пробовать играть и смычком, при этом  поставить скрипку на колено, как русский гудок!</w:t>
      </w:r>
    </w:p>
    <w:p>
      <w:pPr>
        <w:pStyle w:val="Normal"/>
        <w:rPr/>
      </w:pPr>
      <w:r>
        <w:rPr>
          <w:i/>
        </w:rPr>
        <w:t>Гитара – настроить 6 струну на ноту до (опустить). Гитару держать на коленях горизонтально, как гусли или положить на пол или на другой стул.</w:t>
      </w:r>
    </w:p>
    <w:p>
      <w:pPr>
        <w:pStyle w:val="Normal"/>
        <w:rPr>
          <w:i/>
          <w:i/>
        </w:rPr>
      </w:pPr>
      <w:r>
        <w:rPr>
          <w:i/>
        </w:rPr>
        <w:t>Кроме того, можно показать ноту до на фортепиано, баяне, аккордеоне, синтезаторе.</w:t>
      </w:r>
    </w:p>
    <w:p>
      <w:pPr>
        <w:pStyle w:val="Normal"/>
        <w:rPr/>
      </w:pPr>
      <w:r>
        <w:rPr>
          <w:i/>
        </w:rPr>
        <w:t>На блокфлейте показать ноту до второй октавы – нужно закрыть отверстие внизу большим пальцем левой руки и одно отверстие вверху средним пальцем.</w:t>
      </w:r>
    </w:p>
    <w:p>
      <w:pPr>
        <w:pStyle w:val="Normal"/>
        <w:rPr>
          <w:i/>
          <w:i/>
        </w:rPr>
      </w:pPr>
      <w:r>
        <w:rPr>
          <w:i/>
        </w:rPr>
        <w:t xml:space="preserve">Если у педагога инструментов нет, то можно обратиться к детям, к родителям, приносить на урок музыки те инструменты, которые есть дома, особенно те, которые лежат без применения. Исходя из моего опыта: многие приносят гитары, одна девочка принесла детский  синтезатор, мальчик принес старый баян. Дети и родители  были счастливы, что мы использовали их инструменты, и дети получали пусть небольшой навык игры на них. Те, кто учатся в музыкальной школе, также были рады, что их опыт может найти применение и в общеобразовательной школе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 xml:space="preserve">В) Дети выбирают инструмент и пробуют играть сопровождение. </w:t>
      </w:r>
    </w:p>
    <w:p>
      <w:pPr>
        <w:pStyle w:val="Normal"/>
        <w:rPr/>
      </w:pPr>
      <w:r>
        <w:rPr>
          <w:i/>
        </w:rPr>
        <w:t>Если инструментов мало – добавить ударные. То есть, одна часть детей играет на звуковысотных, другая на ударных. Затем поменяться.</w:t>
      </w:r>
    </w:p>
    <w:p>
      <w:pPr>
        <w:pStyle w:val="Normal"/>
        <w:rPr>
          <w:i/>
          <w:i/>
        </w:rPr>
      </w:pPr>
      <w:r>
        <w:rPr>
          <w:i/>
        </w:rPr>
        <w:t>Правила игры в ансамбле должны быть проработаны на предыдущих уроках, так как это большая тема и ей необходимо посвятить несколько уроков. В данном случае, я ее не касаюсь, упомяну лишь о необходимости избегать резких пронзительных звуков. Если это трудно с каким-то классом, то вводить инструменты постепенно, не все сразу.</w:t>
      </w:r>
    </w:p>
    <w:p>
      <w:pPr>
        <w:pStyle w:val="Normal"/>
        <w:rPr/>
      </w:pPr>
      <w:r>
        <w:rPr>
          <w:i/>
        </w:rPr>
        <w:t>Если и ударных нет, то, во-первых, их можно изготовить самим, насыпав в банку рис или вырезав сухие веточки на дереве, использовать их как клавес,  во вторых, можно использовать предметы, например, листок бумаги – ударять карандашом; два карандаша – ударять друг о друга; удары карандашом  по баночке, по пластиковой бутылке и т.д. – это большая тема, более  подробно в другом ме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Г) Исполнение. Разделиться на 3 группы: 1 группа поет, другая играет на ударных, третья на звуковысотных инструментах. Исполнить два-три раза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Д) Определение формы и исполнение. Договориться, что будем исполнять три куплета, то есть, три раза. В 1-м куплете поем  без сопровождения, во 2-м куплете играют звуковысотные инструменты  + пение, в 3-м куплете добавляются уда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из детей «Бабайка», другой «Крокодил». «Бабайка» сидит под столом, «Крокодил» - за печкой. (Мы придумываем, как сделать стол и печку, используя стулья и  другие предметы). </w:t>
      </w:r>
    </w:p>
    <w:p>
      <w:pPr>
        <w:pStyle w:val="Normal"/>
        <w:rPr/>
      </w:pPr>
      <w:r>
        <w:rPr/>
        <w:t>Мы поем песенку. В конце песенки «Бабайка» и «Крокодил» выскакивают и всех пугают (кричат) или «кушают» (имитируют «зверское поедание человека»). При повторении – другие «Бабайка» и «Крокод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ЕМЫ</w:t>
      </w:r>
    </w:p>
    <w:p>
      <w:pPr>
        <w:pStyle w:val="Normal"/>
        <w:rPr/>
      </w:pPr>
      <w:r>
        <w:rPr/>
        <w:t>Дети могут дома, у кого есть инструмент, или после урока попробовать подобрать по слуху мелодию песенки или выучить ее по н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ab/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43:00Z</dcterms:created>
  <dc:creator>Вячеслав Жилин</dc:creator>
  <dc:description/>
  <dc:language>en-US</dc:language>
  <cp:lastModifiedBy>Вячеслав Жилин</cp:lastModifiedBy>
  <dcterms:modified xsi:type="dcterms:W3CDTF">2007-09-08T11:44:00Z</dcterms:modified>
  <cp:revision>4</cp:revision>
  <dc:subject/>
  <dc:title>Урок в общеобразовательной школе</dc:title>
</cp:coreProperties>
</file>